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13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5В050300 </w:t>
            </w:r>
            <w:r>
              <w:rPr>
                <w:b/>
              </w:rPr>
              <w:t xml:space="preserve"> -п</w:t>
            </w:r>
            <w:r>
              <w:rPr>
                <w:b/>
                <w:lang w:val="kk-KZ"/>
              </w:rPr>
              <w:t xml:space="preserve">сихология» мамандықтарының 4 курс </w:t>
            </w:r>
            <w:r>
              <w:rPr>
                <w:b/>
              </w:rPr>
              <w:t>студенттер</w:t>
            </w:r>
            <w:r>
              <w:rPr>
                <w:b/>
                <w:lang w:val="kk-KZ"/>
              </w:rPr>
              <w:t xml:space="preserve">ін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Тұлғалық өсу психологиясы» пәнi бойынша емтихан сұрақтары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7920"/>
              <w:gridCol w:w="119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kk-KZ"/>
                    </w:rPr>
                    <w:t xml:space="preserve">Тұлға өсу  психологиясы  </w:t>
                  </w:r>
                  <w:r>
                    <w:rPr>
                      <w:lang w:val="kk-KZ"/>
                    </w:rPr>
                    <w:t xml:space="preserve">  пәні  мен міндеттеріне     анықтама 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12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Сіз  тұлғалық өсу психологиясының зерттеу методологиясы мен әдістерін қалай пайдаланасыз?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Тұлғалық өсу мәселесін шетелдік және кеңістік психологияда қалай қарастырылған анықтап жазыңыз.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А.Адлердің тұлғалық өсу мен «кемшілік жиынтығы» туралы ойына </w:t>
                  </w:r>
                  <w:r>
                    <w:rPr>
                      <w:bCs/>
                      <w:lang w:val="kk-KZ"/>
                    </w:rPr>
                    <w:t xml:space="preserve">анықтама беріңіз.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 w:eastAsia="ru-RU"/>
                    </w:rPr>
                    <w:t>Тұлғалық өсудің интраперсоналдық критерийлерінің</w:t>
                  </w:r>
                  <w:r>
                    <w:rPr>
                      <w:lang w:val="kk-KZ"/>
                    </w:rPr>
                    <w:t xml:space="preserve">  маңыздылығын анықт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shd w:fill="FFFFFF" w:val="clear"/>
                      <w:lang w:val="kk-KZ"/>
                    </w:rPr>
                    <w:t xml:space="preserve">Тұлғалық дамудың үшбұрышы теориясы </w:t>
                  </w:r>
                  <w:r>
                    <w:rPr>
                      <w:rFonts w:eastAsia="Batang;바탕"/>
                      <w:lang w:val="kk-KZ"/>
                    </w:rPr>
                    <w:t xml:space="preserve"> өзара байланысы мәселесін шешудегі концепцияларға тоқтал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Тұлаға құрылымы және оның даму деңгейлерін анықт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Тұлғаның өсуінің</w:t>
                  </w:r>
                  <w:r>
                    <w:rPr>
                      <w:b/>
                      <w:bCs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 адам өміріндегі  мәнін  психология тұрғысынан   қарау  және оның бағыттары мен міндеттері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Тұлғаның өсуі психологиясы  – ғылыми білімнің пәнаралық саласы ретінде өз ойыңды жазып, мысал келтір.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36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Тұлғаның өсуіне жас ерекшелігіндегі маңыздылығы мен  стилдерін теориялық талдауға  анық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 w:eastAsia="ko-KR"/>
                    </w:rPr>
                    <w:t>Психоаналитикалық бағыттағы тұлға теорияларын түсіндіріп</w:t>
                  </w:r>
                  <w:r>
                    <w:rPr>
                      <w:color w:val="000000"/>
                      <w:lang w:val="kk-KZ"/>
                    </w:rPr>
                    <w:t xml:space="preserve">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гнитивтік психологияда тұлғалық өсу туралы   факторларды ат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.Эриксон бойынша өмір жолының этаптары және оның түрлеріне  анықтама беріңіз.</w:t>
                  </w:r>
                  <w:r>
                    <w:rPr>
                      <w:bCs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Тұлғалық өсуге бағытталған «Лайфспринг»  бағдарламасы туралы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  </w:t>
                  </w:r>
                  <w:r>
                    <w:rPr>
                      <w:color w:val="000000"/>
                      <w:lang w:val="kk-KZ"/>
                    </w:rPr>
                    <w:t>Уайымдау  психологиясы (дағдарыстық жағдайларды жеңу аналогиясы) туралы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Уайымдау психологиясының  мақсаттық детирминациясы ( Е.Ф, Василюк бойынша) түрлеріне анықтама беріңіз.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40" w:hanging="363"/>
                    <w:jc w:val="both"/>
                    <w:rPr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lang w:val="kk-KZ" w:eastAsia="en-US"/>
                    </w:rPr>
                    <w:t xml:space="preserve">П   </w:t>
                  </w:r>
                  <w:r>
                    <w:rPr>
                      <w:rFonts w:eastAsia="Calibri"/>
                      <w:color w:val="000000"/>
                      <w:shd w:fill="FFFFFF" w:val="clear"/>
                      <w:lang w:val="kk-KZ" w:eastAsia="en-US"/>
                    </w:rPr>
                    <w:t xml:space="preserve">Дж. Бьюдженталя тұлға теориясы </w:t>
                  </w:r>
                  <w:r>
                    <w:rPr>
                      <w:rFonts w:eastAsia="Calibri"/>
                      <w:color w:val="000000"/>
                      <w:lang w:val="kk-KZ" w:eastAsia="en-US"/>
                    </w:rPr>
                    <w:t>дамуының  әсерін ашып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К.Роджерс бойынша тұлғалык өсу теориясы   ашып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К.Роджерс феноменологиялық бағыт дұрыс ұйымдастырудың мәнін аш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shd w:fill="FFFFFF" w:val="clear"/>
                      <w:lang w:val="kk-KZ"/>
                    </w:rPr>
                    <w:t>Р. Ассаджиолидің субтұлға туралы теориясы және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>оларды тексеру жолдарын атаңыз.</w:t>
                  </w:r>
                  <w:r>
                    <w:rPr>
                      <w:bCs/>
                      <w:color w:val="800000"/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Өзіндік жетірдіруге бағытталған адамдарға тән мінез қырларлы- креативтілік  зерттеу шегін анықтау кезінде нені ескеру керек?</w:t>
                  </w:r>
                  <w:r>
                    <w:rPr>
                      <w:color w:val="800000"/>
                      <w:lang w:val="kk-KZ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Шетелік психологиялық әдебиеттерді талдау тұлғалық өсуге бағыттылық теориялық және терминологиялық бағдар арқылы   тұлғалық өсу процессінің құрылымында жиерек  көрінетін мәселелерді талдаңы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 xml:space="preserve"> </w:t>
                  </w:r>
                  <w:r>
                    <w:rPr>
                      <w:lang w:val="kk-KZ"/>
                    </w:rPr>
                    <w:t>Р.Ассаджолидің көз-қарасы бойынша тұлғалық өсу рухани кризистармен бірге жүреді деген ойын талдаңыз.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.Б.Эльконин бойынша тұлғаның даму кезеңдерін зерттеулердің жоспары басқалардан  қандай  маңызды көріністермен ерекшеленеді?</w:t>
                  </w:r>
                  <w:r>
                    <w:rPr>
                      <w:bCs/>
                      <w:i/>
                      <w:i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ның қалыптасуына ойынның әсері: Ойын жайлы: Гроос, Бойтендайк теориялары қалай енгізілді?</w:t>
                  </w:r>
                  <w:r>
                    <w:rPr>
                      <w:color w:val="800000"/>
                      <w:lang w:val="kk-KZ"/>
                    </w:rPr>
                    <w:t xml:space="preserve"> 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iCs/>
                      <w:color w:val="000000"/>
                      <w:lang w:val="kk-KZ"/>
                    </w:rPr>
                    <w:t>Эрик Леннард Берн</w:t>
                  </w:r>
                  <w:r>
                    <w:rPr>
                      <w:color w:val="000000"/>
                      <w:lang w:val="kk-KZ"/>
                    </w:rPr>
                    <w:t xml:space="preserve"> теориясындағы тұлға Эго-ның сананың арнайы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қалыптарында және жүріс-тұрыс үлгілерінде көрінетін ерекше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қалыптардың жиынтығы ретінде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қалай тексеріледі, </w:t>
                  </w:r>
                  <w:r>
                    <w:rPr>
                      <w:color w:val="000000"/>
                      <w:lang w:val="kk-KZ" w:eastAsia="ko-KR"/>
                    </w:rPr>
                    <w:t xml:space="preserve">психологиялық маңыздылығын анықтап </w:t>
                  </w:r>
                  <w:r>
                    <w:rPr>
                      <w:color w:val="000000"/>
                      <w:lang w:val="kk-KZ"/>
                    </w:rPr>
                    <w:t xml:space="preserve"> жаз.</w:t>
                  </w:r>
                  <w:r>
                    <w:rPr>
                      <w:b/>
                      <w:bCs/>
                      <w:i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Берннің трансактілі талдау және түрлері бойынша экперименттік зерттеу жоспарын құрыңыз?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  <w:lang w:val="kk-KZ"/>
                    </w:rPr>
                    <w:t xml:space="preserve">    </w:t>
                  </w:r>
                  <w:r>
                    <w:rPr>
                      <w:lang w:val="kk-KZ"/>
                    </w:rPr>
                    <w:t xml:space="preserve">Дағдарыс теориясының интеллектуалды  дамуға әсер ететін   факторлар  туралы талдаңыз.  </w:t>
                  </w:r>
                  <w:r>
                    <w:rPr>
                      <w:i/>
                      <w:sz w:val="28"/>
                      <w:szCs w:val="28"/>
                      <w:lang w:val="kk-KZ"/>
                    </w:rPr>
                    <w:t xml:space="preserve">            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i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i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en-US"/>
                    </w:rPr>
                  </w:pPr>
                  <w:r>
                    <w:rPr>
                      <w:color w:val="000000"/>
                      <w:lang w:val="kk-KZ"/>
                    </w:rPr>
                    <w:t>А.Маслоудың тұлғалық өсу мәселесін гуманистік бағыт бойынша қарастыру</w:t>
                  </w:r>
                  <w:r>
                    <w:rPr>
                      <w:color w:val="00000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lang w:val="kk-KZ"/>
                    </w:rPr>
                    <w:t xml:space="preserve"> туралы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лассикалық фрейдизм адам табиғатына пессимисті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өзқарас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ұстанауды  қалай түсіндіресіз. </w:t>
                  </w:r>
                  <w:r>
                    <w:rPr>
                      <w:rFonts w:cs="Times New Roman" w:ascii="Times New Roman" w:hAnsi="Times New Roman"/>
                      <w:color w:val="800000"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tLeast" w:line="100" w:before="0" w:after="12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өсуінің құрылымында төрт деңгейді бөліп көрсетуге  анықтап эссе жазыңыз.</w:t>
                  </w:r>
                  <w:r>
                    <w:rPr>
                      <w:color w:val="8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lang w:val="kk-KZ"/>
                    </w:rPr>
                    <w:t>Козлов бойынша әйелдің негізгі функциясы</w:t>
                  </w:r>
                  <w:r>
                    <w:rPr>
                      <w:bCs/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 xml:space="preserve"> негізінде  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 мысал келтіріңіз.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lang w:val="kk-KZ"/>
                    </w:rPr>
                    <w:t>Манипуляция және манипулятор түрлерін толық бейнелейтін  кесте құрыңыз.</w:t>
                  </w: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   </w:t>
                  </w: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Тұлғалық өсу психологиясыдағы «мен -бейнесі» тақырыбына ээсе жазыңыз</w:t>
                  </w:r>
                  <w:r>
                    <w:rPr>
                      <w:color w:val="800000"/>
                      <w:lang w:val="kk-KZ"/>
                    </w:rPr>
                    <w:t xml:space="preserve">. </w:t>
                  </w:r>
                  <w:r>
                    <w:rPr>
                      <w:color w:val="800000"/>
                      <w:sz w:val="28"/>
                      <w:szCs w:val="28"/>
                      <w:lang w:val="kk-KZ"/>
                    </w:rPr>
                    <w:t xml:space="preserve">  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 </w:t>
                  </w:r>
                  <w:r>
                    <w:rPr>
                      <w:rFonts w:eastAsia="Andale Sans UI"/>
                      <w:color w:val="00000A"/>
                      <w:lang w:val="kk-KZ" w:eastAsia="ru-RU"/>
                    </w:rPr>
                    <w:t xml:space="preserve">Тұлғаның өзін-өзі жетілдіруі және автобиографиялық баяндау </w:t>
                  </w:r>
                  <w:r>
                    <w:rPr>
                      <w:rFonts w:eastAsia="Andale Sans UI"/>
                      <w:color w:val="000000"/>
                      <w:lang w:val="kk-KZ" w:eastAsia="ru-RU"/>
                    </w:rPr>
                    <w:t xml:space="preserve">түрлерін бөліп көрсету  </w:t>
                  </w:r>
                  <w:r>
                    <w:rPr>
                      <w:rFonts w:eastAsia="Andale Sans UI"/>
                      <w:color w:val="00000A"/>
                      <w:lang w:val="kk-KZ" w:eastAsia="ru-RU"/>
                    </w:rPr>
                    <w:t>көрсеткіштеріне эссе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kk-KZ"/>
                    </w:rPr>
                    <w:t xml:space="preserve">К.Гольдштейннің өзін белсендіру  түсінігіне  </w:t>
                  </w:r>
                  <w:r>
                    <w:rPr>
                      <w:lang w:val="kk-KZ"/>
                    </w:rPr>
                    <w:t>мысалдар келтір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Тұлғалық өуде а</w:t>
                  </w:r>
                  <w:r>
                    <w:rPr>
                      <w:color w:val="333333"/>
                      <w:sz w:val="22"/>
                      <w:szCs w:val="22"/>
                      <w:lang w:val="kk-KZ"/>
                    </w:rPr>
                    <w:t>бстрактілі және нақты жүріс – тұрыс туралы эссе жа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9"/>
                      <w:tab w:val="left" w:pos="2160" w:leader="none"/>
                    </w:tabs>
                    <w:spacing w:before="0" w:after="0"/>
                    <w:jc w:val="both"/>
                    <w:rPr>
                      <w:rFonts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kk-KZ"/>
                    </w:rPr>
                    <w:t xml:space="preserve">Ересек кезеңдегі тұлға дамуының «ішкі логикасын» құрайтын механизмдерді 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lang w:val="kk-KZ"/>
                    </w:rPr>
                    <w:t xml:space="preserve">қолданудың негізгі талаптары барысында зерттеуге жоспар құрастыр. </w:t>
                  </w:r>
                  <w:r>
                    <w:rPr>
                      <w:rFonts w:eastAsia="Times New Roman" w:cs="Times New Roman"/>
                      <w:color w:val="800000"/>
                      <w:sz w:val="24"/>
                      <w:szCs w:val="24"/>
                      <w:lang w:val="kk-KZ"/>
                    </w:rPr>
                    <w:t xml:space="preserve"> 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Достықтың психологиялық ерекшеліктері немесе біз достарымызбен қалай бір-бірімізді қолданамыз?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rFonts w:cs="KZ Times New Roman;Times New Roman" w:ascii="KZ Times New Roman;Times New Roman" w:hAnsi="KZ Times New Roman;Times New Roman"/>
                      <w:lang w:val="kk-KZ"/>
                    </w:rPr>
                    <w:t>Біздің достығымыздың психологиялық мәні неде? Тренинг жоспарын ұсын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Өзіңді білмей және түсінбей, өзіңді басқара алмайсың», - деген жалпы сипатына   өз ойыңды жазып, мысал келтіріңіз. (Ассаджиоли ерекшелеп көрсет)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lang w:val="kk-KZ"/>
                    </w:rPr>
                    <w:t>Д. А. Леонтьев тұлғалық құндылықтар –мән, мағына құру процесінің негізгі қайнар көзі неде сипаттамаларына  не жатады  өз ойыңызша тал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lang w:val="kk-KZ"/>
                    </w:rPr>
                    <w:t>Лесли Кэмерон-Бэндлер. «Содан бастап олар бақытты өмір сүрді» сипаттамасын қалай түрлендіре   ситуациялар</w:t>
                  </w:r>
                  <w:r>
                    <w:rPr>
                      <w:color w:val="000000"/>
                    </w:rPr>
                    <w:t>ды</w:t>
                  </w:r>
                  <w:r>
                    <w:rPr>
                      <w:color w:val="000000"/>
                      <w:lang w:val="kk-KZ"/>
                    </w:rPr>
                    <w:t xml:space="preserve"> талд</w:t>
                  </w:r>
                  <w:r>
                    <w:rPr>
                      <w:color w:val="000000"/>
                    </w:rPr>
                    <w:t>а</w:t>
                  </w:r>
                  <w:r>
                    <w:rPr>
                      <w:color w:val="000000"/>
                      <w:lang w:val="kk-KZ"/>
                    </w:rPr>
                    <w:t>ңыз.</w:t>
                  </w:r>
                  <w:r>
                    <w:rPr>
                      <w:color w:val="800000"/>
                      <w:lang w:val="kk-KZ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Әдет пен стереотиптердің негізгі түрлерін </w:t>
                  </w:r>
                  <w:r>
                    <w:rPr>
                      <w:bCs/>
                      <w:lang w:val="kk-KZ"/>
                    </w:rPr>
                    <w:t xml:space="preserve">  талда және мысал келтір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Өмірдегі ұсақ-түйектері: оларға қалай жауап қатайтару </w:t>
                  </w:r>
                  <w:r>
                    <w:rPr>
                      <w:lang w:val="kk-KZ"/>
                    </w:rPr>
                    <w:t>практикалық негіздеріне эксперименттік тұрғыдан  эссе жа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Күткен адаммен кездесу немесе қобалжу механизмдеріне  ұсынысыңызды жазыңыз.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kk-KZ"/>
                    </w:rPr>
                    <w:t xml:space="preserve">Отбасылық өмірдегі әйелдің құқығы </w:t>
                  </w:r>
                  <w:r>
                    <w:rPr>
                      <w:lang w:val="kk-KZ"/>
                    </w:rPr>
                    <w:t>қосатын өз пік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pacing w:lineRule="atLeast" w:line="100" w:before="0" w:after="12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Күйеуінізді үй шаруасына дайындау ережесінің белгілері қалай жүргізіледі  эссе жазыңыз.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Тұлғалық өсусіз бақытты болуға болады ма өз мысалыңыз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Н.И.Козловтың т</w:t>
                  </w:r>
                  <w:r>
                    <w:rPr>
                      <w:color w:val="000000"/>
                      <w:lang w:val="kk-KZ"/>
                    </w:rPr>
                    <w:t>ерең психотерапия нені ұмытады немесе бизнесмен Вася жайлы әңгімені жалғастырыңыз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LTGliederung1"/>
                    <w:tabs>
                      <w:tab w:val="clear" w:pos="900"/>
                      <w:tab w:val="clear" w:pos="2340"/>
                      <w:tab w:val="clear" w:pos="3780"/>
                      <w:tab w:val="clear" w:pos="5220"/>
                      <w:tab w:val="clear" w:pos="6660"/>
                      <w:tab w:val="clear" w:pos="8100"/>
                      <w:tab w:val="clear" w:pos="9540"/>
                      <w:tab w:val="clear" w:pos="10980"/>
                      <w:tab w:val="clear" w:pos="12420"/>
                      <w:tab w:val="clear" w:pos="13860"/>
                      <w:tab w:val="clear" w:pos="15300"/>
                      <w:tab w:val="left" w:pos="1276" w:leader="none"/>
                    </w:tabs>
                    <w:bidi w:val="0"/>
                    <w:spacing w:before="160" w:after="0"/>
                    <w:jc w:val="center"/>
                    <w:rPr>
                      <w:rFonts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5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.И.Козловтың ғ</w:t>
                  </w:r>
                  <w:r>
                    <w:rPr>
                      <w:color w:val="000000"/>
                      <w:lang w:val="kk-KZ"/>
                    </w:rPr>
                    <w:t>ажайып ертегі жайлы ертегісін қалай жалғастырас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Н.И.Козловтың «тұлға формуласы» белгісіне  қалай жоспарлар құрас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Н.И.Козловтың «өзінбелсендіру»  тәсілдерінің жалпы сипаттамасын мысалмен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Н.И.Козловтың «Психолог жануар сияқты» оларды  анықтауға мүмкіндік беретін ерекшеліктеріне эссе жазыңыз.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Н.И.Козловтың «Тұлғалық өсу сабағының» деңгейін атап көрсетіңіз және ұсынысыңызды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bCs/>
                      <w:color w:val="000000"/>
                      <w:lang w:val="kk-KZ"/>
                    </w:rPr>
                    <w:t>Н.И.Козловтың  «Автобус» және «Құл мен қожайын» жаттығуларын сипатап беріңіз,</w:t>
                  </w:r>
                  <w:r>
                    <w:rPr>
                      <w:color w:val="000000"/>
                      <w:lang w:val="kk-KZ"/>
                    </w:rPr>
                    <w:t xml:space="preserve"> мәселелік жағдайлар келтіріңіз. 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bCs/>
                      <w:color w:val="000000"/>
                      <w:lang w:val="kk-KZ"/>
                    </w:rPr>
                    <w:t xml:space="preserve">Н.И.Козловтың  өмір тренингі және </w:t>
                  </w:r>
                  <w:r>
                    <w:rPr>
                      <w:color w:val="000000"/>
                      <w:lang w:val="kk-KZ"/>
                    </w:rPr>
                    <w:t xml:space="preserve"> жиі кездесетін қателіктер түрлері </w:t>
                  </w:r>
                  <w:r>
                    <w:rPr>
                      <w:lang w:val="kk-KZ"/>
                    </w:rPr>
                    <w:t xml:space="preserve"> туралы эссе жа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  </w:t>
                  </w:r>
                  <w:r>
                    <w:rPr>
                      <w:color w:val="000000"/>
                      <w:lang w:val="kk-KZ"/>
                    </w:rPr>
                    <w:t>Н.И.Козловтың  «Мен бұл ситуациядаға жауаптымын» атты максимум бағдарламасына талдау жас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  </w:t>
                  </w:r>
                  <w:r>
                    <w:rPr>
                      <w:bCs/>
                      <w:color w:val="000000"/>
                      <w:lang w:val="kk-KZ"/>
                    </w:rPr>
                    <w:t>Н.И.Козловтың «Дианетика – бұл педагогиканың стандарттық өңделуі»  бойынша эссе жазыңы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bCs/>
                      <w:color w:val="000000"/>
                      <w:lang w:val="kk-KZ"/>
                    </w:rPr>
                    <w:t>Н.И.Козловтың «Психология дианетикаға»   байланысты талдап өз пікіріңізді жазыңыз.</w:t>
                  </w:r>
                </w:p>
                <w:p>
                  <w:pPr>
                    <w:pStyle w:val="Normal"/>
                    <w:spacing w:lineRule="atLeast" w:line="100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Саитова  Н.А.</w:t>
      </w:r>
      <w:r>
        <w:rPr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Қалымбетова Э.К.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  <w:outlineLvl w:val="0"/>
    </w:pPr>
    <w:rPr>
      <w:rFonts w:ascii="Times New Roman" w:hAnsi="Times New Roman" w:eastAsia="Segoe UI" w:cs="Tahoma"/>
      <w:b/>
      <w:bCs/>
      <w:color w:val="00000A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lang w:val="kk-KZ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0">
    <w:name w:val="?????? ?? ????????"/>
    <w:basedOn w:val="Style19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1">
    <w:name w:val="?????? ? ?????"/>
    <w:basedOn w:val="Style19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2">
    <w:name w:val="?????? ??? ???????"/>
    <w:basedOn w:val="Style19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3">
    <w:name w:val="?????"/>
    <w:basedOn w:val="Style19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?? ?????"/>
    <w:basedOn w:val="Style19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?????? ?????? ?? ??????"/>
    <w:basedOn w:val="Style19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? ?????? ? ????????"/>
    <w:basedOn w:val="Style19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"/>
    <w:basedOn w:val="Style19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">
    <w:name w:val="???????? 1"/>
    <w:basedOn w:val="Style19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2">
    <w:name w:val="???????? 2"/>
    <w:basedOn w:val="Style19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"/>
    <w:basedOn w:val="Style19"/>
    <w:qFormat/>
    <w:pPr>
      <w:widowControl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1">
    <w:name w:val="????????? 1"/>
    <w:basedOn w:val="Style19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3">
    <w:name w:val="????????? 2"/>
    <w:basedOn w:val="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29">
    <w:name w:val="????????? ?????"/>
    <w:basedOn w:val="Style19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0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1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3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-360" w:right="0" w:hanging="0"/>
    </w:pPr>
    <w:rPr>
      <w:sz w:val="28"/>
      <w:lang w:val="kk-KZ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36:00Z</dcterms:created>
  <dc:creator>user</dc:creator>
  <dc:description/>
  <dc:language>en-US</dc:language>
  <cp:lastModifiedBy>Aizhan</cp:lastModifiedBy>
  <dcterms:modified xsi:type="dcterms:W3CDTF">2013-11-23T07:36:00Z</dcterms:modified>
  <cp:revision>2</cp:revision>
  <dc:subject/>
  <dc:title/>
</cp:coreProperties>
</file>